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olor w:val="808080"/>
          <w:sz w:val="40"/>
          <w:szCs w:val="40"/>
        </w:rPr>
        <w:t>www.argentinapolo.com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INVOIC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  <w:t>Date: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o: 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: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160" w:hanging="21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160" w:hanging="21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160" w:hanging="21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 Black" w:ascii="Arial Black" w:hAnsi="Arial Black"/>
          <w:u w:val="single"/>
        </w:rPr>
        <w:t>Payment by Paypal</w:t>
      </w:r>
      <w:r>
        <w:rPr>
          <w:rFonts w:cs="Arial Black" w:ascii="Arial Black" w:hAnsi="Arial Black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aypal.com</w:t>
        </w:r>
      </w:hyperlink>
      <w:r>
        <w:rPr>
          <w:rFonts w:cs="Tahoma" w:ascii="Tahoma" w:hAnsi="Tahoma"/>
          <w:sz w:val="20"/>
          <w:szCs w:val="20"/>
        </w:rPr>
        <w:t xml:space="preserve"> t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argentinapolo.com</w:t>
        </w:r>
      </w:hyperlink>
      <w:r>
        <w:rPr>
          <w:rFonts w:cs="Arial Black" w:ascii="Arial Black" w:hAnsi="Arial Black"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ayment by Bank Transfe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ANK NAME: PNC Bank, 600 Grant Street, Pittsburgh, PA 15219 USA.</w:t>
        <w:br/>
        <w:t>TELEPHONE: 1-888-762-2265 or 412-762-2000.</w:t>
        <w:br/>
        <w:t>ACCOUNT NAME: THOMAS CLAYTOR.</w:t>
        <w:br/>
        <w:t xml:space="preserve">ACCOUNT NUMBER: 8868687480. </w:t>
        <w:br/>
        <w:t>ACCOUNT ROUTING NUMBER: 031000053 PNC.</w:t>
        <w:br/>
        <w:t>SWIFT CODE: PNCCUS33.</w:t>
      </w:r>
    </w:p>
    <w:p>
      <w:pPr>
        <w:pStyle w:val="NormalWeb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o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CCOUNT NAME: Thomas Ash Claytor</w:t>
        <w:br/>
        <w:t>ACCOUNT NUMBER: 2060643158.</w:t>
        <w:br/>
        <w:t>BANK NAME: Bangkok Bank, Bangkok, Thailand.</w:t>
        <w:br/>
        <w:t>SWIFT CODE: BKKBTHBK.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1870" cy="487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 Black" w:ascii="Arial Black" w:hAnsi="Arial Black"/>
          <w:color w:val="808080"/>
          <w:sz w:val="28"/>
        </w:rPr>
        <w:t>info@argentinapol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com/" TargetMode="External"/><Relationship Id="rId3" Type="http://schemas.openxmlformats.org/officeDocument/2006/relationships/hyperlink" Target="mailto:info@argentinapol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53:00Z</dcterms:created>
  <dc:creator>COM</dc:creator>
  <dc:description/>
  <cp:keywords/>
  <dc:language>en-US</dc:language>
  <cp:lastModifiedBy>COM</cp:lastModifiedBy>
  <dcterms:modified xsi:type="dcterms:W3CDTF">2010-08-27T06:53:00Z</dcterms:modified>
  <cp:revision>2</cp:revision>
  <dc:subject/>
  <dc:title>INVOICE</dc:title>
</cp:coreProperties>
</file>