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ins w:id="0" w:author="Floriano Falcon" w:date="2007-04-26T14:53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114300</wp:posOffset>
                  </wp:positionV>
                  <wp:extent cx="1905000" cy="9144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9pt;width:149.95pt;height:71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4686300</wp:posOffset>
                  </wp:positionV>
                  <wp:extent cx="1905000" cy="91567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369pt;width:149.95pt;height:72.0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3771900</wp:posOffset>
                  </wp:positionV>
                  <wp:extent cx="1905000" cy="915035"/>
                  <wp:effectExtent l="5080" t="5715" r="5080" b="444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297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114300</wp:posOffset>
                  </wp:positionV>
                  <wp:extent cx="1905000" cy="915035"/>
                  <wp:effectExtent l="5080" t="5715" r="5080" b="444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9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1028700</wp:posOffset>
                  </wp:positionV>
                  <wp:extent cx="1905000" cy="913765"/>
                  <wp:effectExtent l="5080" t="5715" r="5080" b="44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81pt;width:149.95pt;height:71.9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1943100</wp:posOffset>
                  </wp:positionV>
                  <wp:extent cx="1905000" cy="913765"/>
                  <wp:effectExtent l="5080" t="5715" r="5080" b="444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153pt;width:149.95pt;height:71.9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2857500</wp:posOffset>
                  </wp:positionV>
                  <wp:extent cx="1905000" cy="915035"/>
                  <wp:effectExtent l="5080" t="5715" r="5080" b="444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225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14300</wp:posOffset>
                  </wp:positionV>
                  <wp:extent cx="1905000" cy="915035"/>
                  <wp:effectExtent l="5080" t="5715" r="5080" b="444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9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028700</wp:posOffset>
                  </wp:positionV>
                  <wp:extent cx="1905000" cy="915035"/>
                  <wp:effectExtent l="5080" t="5715" r="5080" b="444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81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943100</wp:posOffset>
                  </wp:positionV>
                  <wp:extent cx="1905000" cy="915035"/>
                  <wp:effectExtent l="5080" t="5715" r="5080" b="444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153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2857500</wp:posOffset>
                  </wp:positionV>
                  <wp:extent cx="1905000" cy="915035"/>
                  <wp:effectExtent l="5080" t="5715" r="5080" b="444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225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771900</wp:posOffset>
                  </wp:positionV>
                  <wp:extent cx="1905000" cy="915035"/>
                  <wp:effectExtent l="5080" t="5715" r="5080" b="444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297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4686300</wp:posOffset>
                  </wp:positionV>
                  <wp:extent cx="1905000" cy="915035"/>
                  <wp:effectExtent l="5080" t="5715" r="5080" b="444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369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-800100</wp:posOffset>
                  </wp:positionV>
                  <wp:extent cx="1905000" cy="915670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-63pt;width:149.95pt;height:72.0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-800100</wp:posOffset>
                  </wp:positionV>
                  <wp:extent cx="1905000" cy="915670"/>
                  <wp:effectExtent l="5080" t="5080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-63pt;width:149.95pt;height:72.0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1943100</wp:posOffset>
                  </wp:positionV>
                  <wp:extent cx="914400" cy="91694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30pt;margin-top:153pt;width:71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1028700</wp:posOffset>
                  </wp:positionV>
                  <wp:extent cx="1905000" cy="916940"/>
                  <wp:effectExtent l="5080" t="5080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81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2857500</wp:posOffset>
                  </wp:positionV>
                  <wp:extent cx="914400" cy="91694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30pt;margin-top:225pt;width:71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3771900</wp:posOffset>
                  </wp:positionV>
                  <wp:extent cx="914400" cy="91694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30pt;margin-top:297pt;width:71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4686300</wp:posOffset>
                  </wp:positionV>
                  <wp:extent cx="914400" cy="91694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30pt;margin-top:369pt;width:71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1943100</wp:posOffset>
                  </wp:positionV>
                  <wp:extent cx="1905000" cy="916940"/>
                  <wp:effectExtent l="5080" t="5080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153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2857500</wp:posOffset>
                  </wp:positionV>
                  <wp:extent cx="1905000" cy="91694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225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3771900</wp:posOffset>
                  </wp:positionV>
                  <wp:extent cx="1905000" cy="91694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297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686300</wp:posOffset>
                  </wp:positionV>
                  <wp:extent cx="1905000" cy="916940"/>
                  <wp:effectExtent l="5080" t="5080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369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-800100</wp:posOffset>
                  </wp:positionV>
                  <wp:extent cx="1905000" cy="915670"/>
                  <wp:effectExtent l="5080" t="5080" r="508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-63pt;width:149.95pt;height:72.0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114300</wp:posOffset>
                  </wp:positionV>
                  <wp:extent cx="1905000" cy="914400"/>
                  <wp:effectExtent l="5080" t="5080" r="508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9pt;width:149.95pt;height:71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4686300</wp:posOffset>
                  </wp:positionV>
                  <wp:extent cx="1905000" cy="915670"/>
                  <wp:effectExtent l="5080" t="5080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369pt;width:149.95pt;height:72.0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3771900</wp:posOffset>
                  </wp:positionV>
                  <wp:extent cx="1905000" cy="915035"/>
                  <wp:effectExtent l="5080" t="5715" r="5080" b="444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297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114300</wp:posOffset>
                  </wp:positionV>
                  <wp:extent cx="1905000" cy="915035"/>
                  <wp:effectExtent l="5080" t="5715" r="5080" b="444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9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1028700</wp:posOffset>
                  </wp:positionV>
                  <wp:extent cx="1905000" cy="913765"/>
                  <wp:effectExtent l="5080" t="5715" r="5080" b="444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81pt;width:149.95pt;height:71.9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1943100</wp:posOffset>
                  </wp:positionV>
                  <wp:extent cx="1905000" cy="913765"/>
                  <wp:effectExtent l="5080" t="5715" r="5080" b="444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153pt;width:149.95pt;height:71.9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2857500</wp:posOffset>
                  </wp:positionV>
                  <wp:extent cx="1905000" cy="915035"/>
                  <wp:effectExtent l="5080" t="5715" r="5080" b="444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60pt;margin-top:225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14300</wp:posOffset>
                  </wp:positionV>
                  <wp:extent cx="1905000" cy="915035"/>
                  <wp:effectExtent l="5080" t="5715" r="5080" b="444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9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028700</wp:posOffset>
                  </wp:positionV>
                  <wp:extent cx="1905000" cy="915035"/>
                  <wp:effectExtent l="5080" t="5715" r="5080" b="444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81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943100</wp:posOffset>
                  </wp:positionV>
                  <wp:extent cx="1905000" cy="915035"/>
                  <wp:effectExtent l="5080" t="5715" r="5080" b="444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153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2857500</wp:posOffset>
                  </wp:positionV>
                  <wp:extent cx="1905000" cy="915035"/>
                  <wp:effectExtent l="5080" t="5715" r="5080" b="444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225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3771900</wp:posOffset>
                  </wp:positionV>
                  <wp:extent cx="1905000" cy="915035"/>
                  <wp:effectExtent l="5080" t="5715" r="5080" b="444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297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4686300</wp:posOffset>
                  </wp:positionV>
                  <wp:extent cx="1905000" cy="915035"/>
                  <wp:effectExtent l="5080" t="5715" r="5080" b="444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369pt;width:149.95pt;height:72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-800100</wp:posOffset>
                  </wp:positionV>
                  <wp:extent cx="1905000" cy="915670"/>
                  <wp:effectExtent l="5080" t="5080" r="5080" b="508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0pt;margin-top:-63pt;width:149.95pt;height:72.0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-800100</wp:posOffset>
                  </wp:positionV>
                  <wp:extent cx="1905000" cy="915670"/>
                  <wp:effectExtent l="5080" t="5080" r="5080" b="508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-63pt;width:149.95pt;height:72.0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1028700</wp:posOffset>
                  </wp:positionV>
                  <wp:extent cx="914400" cy="916940"/>
                  <wp:effectExtent l="5080" t="5080" r="5080" b="508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30pt;margin-top:81pt;width:71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1943100</wp:posOffset>
                  </wp:positionV>
                  <wp:extent cx="914400" cy="916940"/>
                  <wp:effectExtent l="5080" t="5080" r="5080" b="508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30pt;margin-top:153pt;width:71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1028700</wp:posOffset>
                  </wp:positionV>
                  <wp:extent cx="1905000" cy="916940"/>
                  <wp:effectExtent l="5080" t="5080" r="5080" b="508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81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2857500</wp:posOffset>
                  </wp:positionV>
                  <wp:extent cx="914400" cy="916940"/>
                  <wp:effectExtent l="5080" t="5080" r="5080" b="508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30pt;margin-top:225pt;width:71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3771900</wp:posOffset>
                  </wp:positionV>
                  <wp:extent cx="914400" cy="916940"/>
                  <wp:effectExtent l="5080" t="5080" r="5080" b="508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30pt;margin-top:297pt;width:71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4686300</wp:posOffset>
                  </wp:positionV>
                  <wp:extent cx="914400" cy="916940"/>
                  <wp:effectExtent l="5080" t="5080" r="5080" b="508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630pt;margin-top:369pt;width:71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1943100</wp:posOffset>
                  </wp:positionV>
                  <wp:extent cx="1905000" cy="916940"/>
                  <wp:effectExtent l="5080" t="5080" r="5080" b="508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153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2857500</wp:posOffset>
                  </wp:positionV>
                  <wp:extent cx="1905000" cy="916940"/>
                  <wp:effectExtent l="5080" t="5080" r="5080" b="508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225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3771900</wp:posOffset>
                  </wp:positionV>
                  <wp:extent cx="1905000" cy="916940"/>
                  <wp:effectExtent l="5080" t="5080" r="5080" b="508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297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4686300</wp:posOffset>
                  </wp:positionV>
                  <wp:extent cx="1905000" cy="916940"/>
                  <wp:effectExtent l="5080" t="5080" r="5080" b="508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80pt;margin-top:369pt;width:149.95pt;height:72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w:drawing>
            <wp:inline distT="0" distB="0" distL="0" distR="0">
              <wp:extent cx="1179830" cy="1047115"/>
              <wp:effectExtent l="0" t="0" r="0" b="0"/>
              <wp:docPr id="51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9830" cy="1047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933450" cy="93345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933450" cy="93472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6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4676775</wp:posOffset>
                </wp:positionV>
                <wp:extent cx="1009650" cy="93281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45pt;mso-wrap-distance-left:9.05pt;mso-wrap-distance-right:9.05pt;mso-wrap-distance-top:0pt;mso-wrap-distance-bottom:0pt;margin-top:36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762375</wp:posOffset>
                </wp:positionV>
                <wp:extent cx="1009650" cy="93472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6pt;mso-wrap-distance-left:9.05pt;mso-wrap-distance-right:9.05pt;mso-wrap-distance-top:0pt;mso-wrap-distance-bottom:0pt;margin-top:29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-809625</wp:posOffset>
                </wp:positionV>
                <wp:extent cx="1009650" cy="9359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K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7pt;mso-wrap-distance-left:9.05pt;mso-wrap-distance-right:9.05pt;mso-wrap-distance-top:0pt;mso-wrap-distance-bottom:0pt;margin-top:-6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RK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847975</wp:posOffset>
                </wp:positionV>
                <wp:extent cx="1009650" cy="93408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VIO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5pt;mso-wrap-distance-left:9.05pt;mso-wrap-distance-right:9.05pt;mso-wrap-distance-top:0pt;mso-wrap-distance-bottom:0pt;margin-top:22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L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VIO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933575</wp:posOffset>
                </wp:positionV>
                <wp:extent cx="1009650" cy="93408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li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5pt;mso-wrap-distance-left:9.05pt;mso-wrap-distance-right:9.05pt;mso-wrap-distance-top:0pt;mso-wrap-distance-bottom:0pt;margin-top:15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li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009650" cy="93345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R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019175</wp:posOffset>
                </wp:positionV>
                <wp:extent cx="1009650" cy="93281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45pt;mso-wrap-distance-left:9.05pt;mso-wrap-distance-right:9.05pt;mso-wrap-distance-top:0pt;mso-wrap-distance-bottom:0pt;margin-top:8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-809625</wp:posOffset>
                </wp:positionV>
                <wp:extent cx="933450" cy="93599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-6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1933575</wp:posOffset>
                </wp:positionV>
                <wp:extent cx="933450" cy="93599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15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2847975</wp:posOffset>
                </wp:positionV>
                <wp:extent cx="933450" cy="93599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22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2475</wp:posOffset>
                </wp:positionH>
                <wp:positionV relativeFrom="paragraph">
                  <wp:posOffset>4676775</wp:posOffset>
                </wp:positionV>
                <wp:extent cx="933450" cy="93599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36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3762375</wp:posOffset>
                </wp:positionV>
                <wp:extent cx="933450" cy="9359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29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1475</wp:posOffset>
                </wp:positionH>
                <wp:positionV relativeFrom="paragraph">
                  <wp:posOffset>-809625</wp:posOffset>
                </wp:positionV>
                <wp:extent cx="933450" cy="93599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-63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1475</wp:posOffset>
                </wp:positionH>
                <wp:positionV relativeFrom="paragraph">
                  <wp:posOffset>104775</wp:posOffset>
                </wp:positionV>
                <wp:extent cx="933450" cy="93599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8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1475</wp:posOffset>
                </wp:positionH>
                <wp:positionV relativeFrom="paragraph">
                  <wp:posOffset>1019175</wp:posOffset>
                </wp:positionV>
                <wp:extent cx="933450" cy="93599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80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6445</wp:posOffset>
                </wp:positionH>
                <wp:positionV relativeFrom="paragraph">
                  <wp:posOffset>-804545</wp:posOffset>
                </wp:positionV>
                <wp:extent cx="1913890" cy="92329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51892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-63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518920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6445</wp:posOffset>
                </wp:positionH>
                <wp:positionV relativeFrom="paragraph">
                  <wp:posOffset>109855</wp:posOffset>
                </wp:positionV>
                <wp:extent cx="1914525" cy="92329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68211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2.7pt;mso-wrap-distance-left:9.05pt;mso-wrap-distance-right:9.05pt;mso-wrap-distance-top:0pt;mso-wrap-distance-bottom:0pt;margin-top:8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68211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6445</wp:posOffset>
                </wp:positionH>
                <wp:positionV relativeFrom="paragraph">
                  <wp:posOffset>1024255</wp:posOffset>
                </wp:positionV>
                <wp:extent cx="1913890" cy="92329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67894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80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67894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6445</wp:posOffset>
                </wp:positionH>
                <wp:positionV relativeFrom="paragraph">
                  <wp:posOffset>1938655</wp:posOffset>
                </wp:positionV>
                <wp:extent cx="1913890" cy="92329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96151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152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961515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6445</wp:posOffset>
                </wp:positionH>
                <wp:positionV relativeFrom="paragraph">
                  <wp:posOffset>2853055</wp:posOffset>
                </wp:positionV>
                <wp:extent cx="1913890" cy="92329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92659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224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92659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933450" cy="9334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 G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K G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933450" cy="93472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6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4676775</wp:posOffset>
                </wp:positionV>
                <wp:extent cx="1009650" cy="93281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45pt;mso-wrap-distance-left:9.05pt;mso-wrap-distance-right:9.05pt;mso-wrap-distance-top:0pt;mso-wrap-distance-bottom:0pt;margin-top:36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3762375</wp:posOffset>
                </wp:positionV>
                <wp:extent cx="1009650" cy="93472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6pt;mso-wrap-distance-left:9.05pt;mso-wrap-distance-right:9.05pt;mso-wrap-distance-top:0pt;mso-wrap-distance-bottom:0pt;margin-top:29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K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-809625</wp:posOffset>
                </wp:positionV>
                <wp:extent cx="1009650" cy="93599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7pt;mso-wrap-distance-left:9.05pt;mso-wrap-distance-right:9.05pt;mso-wrap-distance-top:0pt;mso-wrap-distance-bottom:0pt;margin-top:-6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2847975</wp:posOffset>
                </wp:positionV>
                <wp:extent cx="1009650" cy="93408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5pt;mso-wrap-distance-left:9.05pt;mso-wrap-distance-right:9.05pt;mso-wrap-distance-top:0pt;mso-wrap-distance-bottom:0pt;margin-top:22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1933575</wp:posOffset>
                </wp:positionV>
                <wp:extent cx="1009650" cy="93408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5pt;mso-wrap-distance-left:9.05pt;mso-wrap-distance-right:9.05pt;mso-wrap-distance-top:0pt;mso-wrap-distance-bottom:0pt;margin-top:15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009650" cy="93345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3475</wp:posOffset>
                </wp:positionH>
                <wp:positionV relativeFrom="paragraph">
                  <wp:posOffset>1019175</wp:posOffset>
                </wp:positionV>
                <wp:extent cx="1009650" cy="93281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45pt;mso-wrap-distance-left:9.05pt;mso-wrap-distance-right:9.05pt;mso-wrap-distance-top:0pt;mso-wrap-distance-bottom:0pt;margin-top:8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2475</wp:posOffset>
                </wp:positionH>
                <wp:positionV relativeFrom="paragraph">
                  <wp:posOffset>-809625</wp:posOffset>
                </wp:positionV>
                <wp:extent cx="933450" cy="93599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-6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2475</wp:posOffset>
                </wp:positionH>
                <wp:positionV relativeFrom="paragraph">
                  <wp:posOffset>1933575</wp:posOffset>
                </wp:positionV>
                <wp:extent cx="933450" cy="93599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15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HT 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2475</wp:posOffset>
                </wp:positionH>
                <wp:positionV relativeFrom="paragraph">
                  <wp:posOffset>2847975</wp:posOffset>
                </wp:positionV>
                <wp:extent cx="933450" cy="93599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QUO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22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QUOI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2475</wp:posOffset>
                </wp:positionH>
                <wp:positionV relativeFrom="paragraph">
                  <wp:posOffset>4676775</wp:posOffset>
                </wp:positionV>
                <wp:extent cx="933450" cy="93599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36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2475</wp:posOffset>
                </wp:positionH>
                <wp:positionV relativeFrom="paragraph">
                  <wp:posOffset>3762375</wp:posOffset>
                </wp:positionV>
                <wp:extent cx="933450" cy="93599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YAL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29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YAL 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91475</wp:posOffset>
                </wp:positionH>
                <wp:positionV relativeFrom="paragraph">
                  <wp:posOffset>-809625</wp:posOffset>
                </wp:positionV>
                <wp:extent cx="933450" cy="93599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-63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91475</wp:posOffset>
                </wp:positionH>
                <wp:positionV relativeFrom="paragraph">
                  <wp:posOffset>104775</wp:posOffset>
                </wp:positionV>
                <wp:extent cx="933450" cy="93599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GUN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7pt;mso-wrap-distance-left:9.05pt;mso-wrap-distance-right:9.05pt;mso-wrap-distance-top:0pt;mso-wrap-distance-bottom:0pt;margin-top:8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GUN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66445</wp:posOffset>
                </wp:positionH>
                <wp:positionV relativeFrom="paragraph">
                  <wp:posOffset>-804545</wp:posOffset>
                </wp:positionV>
                <wp:extent cx="1913890" cy="92329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05600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-63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056005"/>
                            <wp:effectExtent l="0" t="0" r="0" b="0"/>
                            <wp:docPr id="10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66445</wp:posOffset>
                </wp:positionH>
                <wp:positionV relativeFrom="paragraph">
                  <wp:posOffset>109855</wp:posOffset>
                </wp:positionV>
                <wp:extent cx="1912620" cy="92329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1058545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72.7pt;mso-wrap-distance-left:9.05pt;mso-wrap-distance-right:9.05pt;mso-wrap-distance-top:0pt;mso-wrap-distance-bottom:0pt;margin-top:8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1058545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6445</wp:posOffset>
                </wp:positionH>
                <wp:positionV relativeFrom="paragraph">
                  <wp:posOffset>1024255</wp:posOffset>
                </wp:positionV>
                <wp:extent cx="1914525" cy="92329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047750"/>
                                  <wp:effectExtent l="0" t="0" r="0" b="0"/>
                                  <wp:docPr id="10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2.7pt;mso-wrap-distance-left:9.05pt;mso-wrap-distance-right:9.05pt;mso-wrap-distance-top:0pt;mso-wrap-distance-bottom:0pt;margin-top:80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047750"/>
                            <wp:effectExtent l="0" t="0" r="0" b="0"/>
                            <wp:docPr id="10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66445</wp:posOffset>
                </wp:positionH>
                <wp:positionV relativeFrom="paragraph">
                  <wp:posOffset>1938655</wp:posOffset>
                </wp:positionV>
                <wp:extent cx="1837690" cy="92329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3560" cy="2085975"/>
                                  <wp:effectExtent l="0" t="0" r="0" b="0"/>
                                  <wp:docPr id="1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52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3560" cy="2085975"/>
                            <wp:effectExtent l="0" t="0" r="0" b="0"/>
                            <wp:docPr id="1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6445</wp:posOffset>
                </wp:positionH>
                <wp:positionV relativeFrom="paragraph">
                  <wp:posOffset>2853055</wp:posOffset>
                </wp:positionV>
                <wp:extent cx="1913890" cy="92329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744470"/>
                                  <wp:effectExtent l="0" t="0" r="0" b="0"/>
                                  <wp:docPr id="1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224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744470"/>
                            <wp:effectExtent l="0" t="0" r="0" b="0"/>
                            <wp:docPr id="1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2555</wp:posOffset>
                </wp:positionH>
                <wp:positionV relativeFrom="paragraph">
                  <wp:posOffset>-804545</wp:posOffset>
                </wp:positionV>
                <wp:extent cx="1914525" cy="923290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959610"/>
                                  <wp:effectExtent l="0" t="0" r="0" b="0"/>
                                  <wp:docPr id="1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2.7pt;mso-wrap-distance-left:9.05pt;mso-wrap-distance-right:9.05pt;mso-wrap-distance-top:0pt;mso-wrap-distance-bottom:0pt;margin-top:-63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959610"/>
                            <wp:effectExtent l="0" t="0" r="0" b="0"/>
                            <wp:docPr id="1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1913255" cy="92329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084580"/>
                                  <wp:effectExtent l="0" t="0" r="0" b="0"/>
                                  <wp:docPr id="1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72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084580"/>
                            <wp:effectExtent l="0" t="0" r="0" b="0"/>
                            <wp:docPr id="1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2555</wp:posOffset>
                </wp:positionH>
                <wp:positionV relativeFrom="paragraph">
                  <wp:posOffset>1024255</wp:posOffset>
                </wp:positionV>
                <wp:extent cx="1914525" cy="92329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113790"/>
                                  <wp:effectExtent l="0" t="0" r="0" b="0"/>
                                  <wp:docPr id="1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2.7pt;mso-wrap-distance-left:9.05pt;mso-wrap-distance-right:9.05pt;mso-wrap-distance-top:0pt;mso-wrap-distance-bottom:0pt;margin-top:80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113790"/>
                            <wp:effectExtent l="0" t="0" r="0" b="0"/>
                            <wp:docPr id="1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2555</wp:posOffset>
                </wp:positionH>
                <wp:positionV relativeFrom="paragraph">
                  <wp:posOffset>1938655</wp:posOffset>
                </wp:positionV>
                <wp:extent cx="1913890" cy="92329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990600"/>
                                  <wp:effectExtent l="0" t="0" r="0" b="0"/>
                                  <wp:docPr id="1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152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990600"/>
                            <wp:effectExtent l="0" t="0" r="0" b="0"/>
                            <wp:docPr id="1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2555</wp:posOffset>
                </wp:positionH>
                <wp:positionV relativeFrom="paragraph">
                  <wp:posOffset>2853055</wp:posOffset>
                </wp:positionV>
                <wp:extent cx="1921510" cy="923290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974090"/>
                                  <wp:effectExtent l="0" t="0" r="0" b="0"/>
                                  <wp:docPr id="1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72.7pt;mso-wrap-distance-left:9.05pt;mso-wrap-distance-right:9.05pt;mso-wrap-distance-top:0pt;mso-wrap-distance-bottom:0pt;margin-top:224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974090"/>
                            <wp:effectExtent l="0" t="0" r="0" b="0"/>
                            <wp:docPr id="1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2555</wp:posOffset>
                </wp:positionH>
                <wp:positionV relativeFrom="paragraph">
                  <wp:posOffset>3767455</wp:posOffset>
                </wp:positionV>
                <wp:extent cx="1913890" cy="923290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953135"/>
                                  <wp:effectExtent l="0" t="0" r="0" b="0"/>
                                  <wp:docPr id="1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296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953135"/>
                            <wp:effectExtent l="0" t="0" r="0" b="0"/>
                            <wp:docPr id="1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2555</wp:posOffset>
                </wp:positionH>
                <wp:positionV relativeFrom="paragraph">
                  <wp:posOffset>4681855</wp:posOffset>
                </wp:positionV>
                <wp:extent cx="1913890" cy="92329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951230"/>
                                  <wp:effectExtent l="0" t="0" r="0" b="0"/>
                                  <wp:docPr id="1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36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951230"/>
                            <wp:effectExtent l="0" t="0" r="0" b="0"/>
                            <wp:docPr id="1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91555</wp:posOffset>
                </wp:positionH>
                <wp:positionV relativeFrom="paragraph">
                  <wp:posOffset>-804545</wp:posOffset>
                </wp:positionV>
                <wp:extent cx="1913890" cy="923290"/>
                <wp:effectExtent l="0" t="0" r="0" b="0"/>
                <wp:wrapNone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113790"/>
                                  <wp:effectExtent l="0" t="0" r="0" b="0"/>
                                  <wp:docPr id="1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-63.3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113790"/>
                            <wp:effectExtent l="0" t="0" r="0" b="0"/>
                            <wp:docPr id="1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1555</wp:posOffset>
                </wp:positionH>
                <wp:positionV relativeFrom="paragraph">
                  <wp:posOffset>109855</wp:posOffset>
                </wp:positionV>
                <wp:extent cx="1914525" cy="92329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053465"/>
                                  <wp:effectExtent l="0" t="0" r="0" b="0"/>
                                  <wp:docPr id="1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2.7pt;mso-wrap-distance-left:9.05pt;mso-wrap-distance-right:9.05pt;mso-wrap-distance-top:0pt;mso-wrap-distance-bottom:0pt;margin-top:8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053465"/>
                            <wp:effectExtent l="0" t="0" r="0" b="0"/>
                            <wp:docPr id="1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6445</wp:posOffset>
                </wp:positionH>
                <wp:positionV relativeFrom="paragraph">
                  <wp:posOffset>4681855</wp:posOffset>
                </wp:positionV>
                <wp:extent cx="1913255" cy="92329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146810"/>
                                  <wp:effectExtent l="0" t="0" r="0" b="0"/>
                                  <wp:docPr id="1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72.7pt;mso-wrap-distance-left:9.05pt;mso-wrap-distance-right:9.05pt;mso-wrap-distance-top:0pt;mso-wrap-distance-bottom:0pt;margin-top:368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146810"/>
                            <wp:effectExtent l="0" t="0" r="0" b="0"/>
                            <wp:docPr id="1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96555</wp:posOffset>
                </wp:positionH>
                <wp:positionV relativeFrom="paragraph">
                  <wp:posOffset>1938655</wp:posOffset>
                </wp:positionV>
                <wp:extent cx="923290" cy="923290"/>
                <wp:effectExtent l="0" t="0" r="0" b="0"/>
                <wp:wrapNone/>
                <wp:docPr id="1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2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HT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96555</wp:posOffset>
                </wp:positionH>
                <wp:positionV relativeFrom="paragraph">
                  <wp:posOffset>2853055</wp:posOffset>
                </wp:positionV>
                <wp:extent cx="923290" cy="923290"/>
                <wp:effectExtent l="0" t="0" r="0" b="0"/>
                <wp:wrapNone/>
                <wp:docPr id="1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HT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4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HT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6445</wp:posOffset>
                </wp:positionH>
                <wp:positionV relativeFrom="paragraph">
                  <wp:posOffset>3767455</wp:posOffset>
                </wp:positionV>
                <wp:extent cx="1914525" cy="923290"/>
                <wp:effectExtent l="0" t="0" r="0" b="0"/>
                <wp:wrapNone/>
                <wp:docPr id="1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103630"/>
                                  <wp:effectExtent l="0" t="0" r="0" b="0"/>
                                  <wp:docPr id="1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2.7pt;mso-wrap-distance-left:9.05pt;mso-wrap-distance-right:9.05pt;mso-wrap-distance-top:0pt;mso-wrap-distance-bottom:0pt;margin-top:296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103630"/>
                            <wp:effectExtent l="0" t="0" r="0" b="0"/>
                            <wp:docPr id="1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96555</wp:posOffset>
                </wp:positionH>
                <wp:positionV relativeFrom="paragraph">
                  <wp:posOffset>1024255</wp:posOffset>
                </wp:positionV>
                <wp:extent cx="923290" cy="923290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 P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0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K P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91555</wp:posOffset>
                </wp:positionH>
                <wp:positionV relativeFrom="paragraph">
                  <wp:posOffset>1024255</wp:posOffset>
                </wp:positionV>
                <wp:extent cx="1913890" cy="923290"/>
                <wp:effectExtent l="0" t="0" r="0" b="0"/>
                <wp:wrapNone/>
                <wp:docPr id="1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969645"/>
                                  <wp:effectExtent l="0" t="0" r="0" b="0"/>
                                  <wp:docPr id="1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80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969645"/>
                            <wp:effectExtent l="0" t="0" r="0" b="0"/>
                            <wp:docPr id="1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1555</wp:posOffset>
                </wp:positionH>
                <wp:positionV relativeFrom="paragraph">
                  <wp:posOffset>1938655</wp:posOffset>
                </wp:positionV>
                <wp:extent cx="1913890" cy="92329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085215"/>
                                  <wp:effectExtent l="0" t="0" r="0" b="0"/>
                                  <wp:docPr id="1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152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085215"/>
                            <wp:effectExtent l="0" t="0" r="0" b="0"/>
                            <wp:docPr id="1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1555</wp:posOffset>
                </wp:positionH>
                <wp:positionV relativeFrom="paragraph">
                  <wp:posOffset>2853055</wp:posOffset>
                </wp:positionV>
                <wp:extent cx="1914525" cy="923290"/>
                <wp:effectExtent l="0" t="0" r="0" b="0"/>
                <wp:wrapNone/>
                <wp:docPr id="1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205230"/>
                                  <wp:effectExtent l="0" t="0" r="0" b="0"/>
                                  <wp:docPr id="1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2.7pt;mso-wrap-distance-left:9.05pt;mso-wrap-distance-right:9.05pt;mso-wrap-distance-top:0pt;mso-wrap-distance-bottom:0pt;margin-top:224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205230"/>
                            <wp:effectExtent l="0" t="0" r="0" b="0"/>
                            <wp:docPr id="1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96555</wp:posOffset>
                </wp:positionH>
                <wp:positionV relativeFrom="paragraph">
                  <wp:posOffset>3767455</wp:posOffset>
                </wp:positionV>
                <wp:extent cx="923290" cy="923290"/>
                <wp:effectExtent l="0" t="0" r="0" b="0"/>
                <wp:wrapNone/>
                <wp:docPr id="1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9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E G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91555</wp:posOffset>
                </wp:positionH>
                <wp:positionV relativeFrom="paragraph">
                  <wp:posOffset>3767455</wp:posOffset>
                </wp:positionV>
                <wp:extent cx="1913255" cy="939165"/>
                <wp:effectExtent l="0" t="0" r="0" b="0"/>
                <wp:wrapNone/>
                <wp:docPr id="1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828675"/>
                                  <wp:effectExtent l="0" t="0" r="0" b="0"/>
                                  <wp:docPr id="1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73.95pt;mso-wrap-distance-left:9.05pt;mso-wrap-distance-right:9.05pt;mso-wrap-distance-top:0pt;mso-wrap-distance-bottom:0pt;margin-top:296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828675"/>
                            <wp:effectExtent l="0" t="0" r="0" b="0"/>
                            <wp:docPr id="1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91555</wp:posOffset>
                </wp:positionH>
                <wp:positionV relativeFrom="paragraph">
                  <wp:posOffset>97155</wp:posOffset>
                </wp:positionV>
                <wp:extent cx="1913890" cy="92329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961515"/>
                                  <wp:effectExtent l="0" t="0" r="0" b="0"/>
                                  <wp:docPr id="1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7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961515"/>
                            <wp:effectExtent l="0" t="0" r="0" b="0"/>
                            <wp:docPr id="1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96555</wp:posOffset>
                </wp:positionH>
                <wp:positionV relativeFrom="paragraph">
                  <wp:posOffset>97155</wp:posOffset>
                </wp:positionV>
                <wp:extent cx="923290" cy="923290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990600" cy="9144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72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62000</wp:posOffset>
                </wp:positionH>
                <wp:positionV relativeFrom="paragraph">
                  <wp:posOffset>-914400</wp:posOffset>
                </wp:positionV>
                <wp:extent cx="1905000" cy="9144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-7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990600" cy="9144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72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0</wp:posOffset>
                </wp:positionH>
                <wp:positionV relativeFrom="paragraph">
                  <wp:posOffset>-914400</wp:posOffset>
                </wp:positionV>
                <wp:extent cx="1905000" cy="9144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7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6000</wp:posOffset>
                </wp:positionH>
                <wp:positionV relativeFrom="paragraph">
                  <wp:posOffset>-914400</wp:posOffset>
                </wp:positionV>
                <wp:extent cx="1905000" cy="9144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-7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0</wp:posOffset>
                </wp:positionH>
                <wp:positionV relativeFrom="paragraph">
                  <wp:posOffset>-914400</wp:posOffset>
                </wp:positionV>
                <wp:extent cx="990600" cy="9144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-72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62000</wp:posOffset>
                </wp:positionH>
                <wp:positionV relativeFrom="paragraph">
                  <wp:posOffset>635</wp:posOffset>
                </wp:positionV>
                <wp:extent cx="1905000" cy="9144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0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1905000" cy="9144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0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905000" cy="9144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90600" cy="9144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990600" cy="9144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0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90600" cy="9144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766445</wp:posOffset>
                </wp:positionH>
                <wp:positionV relativeFrom="paragraph">
                  <wp:posOffset>-918845</wp:posOffset>
                </wp:positionV>
                <wp:extent cx="1913890" cy="92329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926590"/>
                                  <wp:effectExtent l="0" t="0" r="0" b="0"/>
                                  <wp:docPr id="1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-72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926590"/>
                            <wp:effectExtent l="0" t="0" r="0" b="0"/>
                            <wp:docPr id="1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38555</wp:posOffset>
                </wp:positionH>
                <wp:positionV relativeFrom="paragraph">
                  <wp:posOffset>-918845</wp:posOffset>
                </wp:positionV>
                <wp:extent cx="999490" cy="92329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L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-7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L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O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766445</wp:posOffset>
                </wp:positionH>
                <wp:positionV relativeFrom="paragraph">
                  <wp:posOffset>-4445</wp:posOffset>
                </wp:positionV>
                <wp:extent cx="1913890" cy="923290"/>
                <wp:effectExtent l="0" t="0" r="0" b="0"/>
                <wp:wrapNone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682115"/>
                                  <wp:effectExtent l="0" t="0" r="0" b="0"/>
                                  <wp:docPr id="1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-0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682115"/>
                            <wp:effectExtent l="0" t="0" r="0" b="0"/>
                            <wp:docPr id="1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999490" cy="923290"/>
                <wp:effectExtent l="0" t="0" r="0" b="0"/>
                <wp:wrapNone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R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999490" cy="923290"/>
                <wp:effectExtent l="0" t="0" r="0" b="0"/>
                <wp:wrapNone/>
                <wp:docPr id="1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96000</wp:posOffset>
                </wp:positionH>
                <wp:positionV relativeFrom="paragraph">
                  <wp:posOffset>38100</wp:posOffset>
                </wp:positionV>
                <wp:extent cx="1905000" cy="9144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</wp:posOffset>
                </wp:positionV>
                <wp:extent cx="1905000" cy="9144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3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1905000" cy="9144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990600" cy="9144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0</wp:posOffset>
                </wp:positionH>
                <wp:positionV relativeFrom="paragraph">
                  <wp:posOffset>38100</wp:posOffset>
                </wp:positionV>
                <wp:extent cx="990600" cy="9144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90600" cy="9144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999490" cy="923290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62000</wp:posOffset>
                </wp:positionH>
                <wp:positionV relativeFrom="paragraph">
                  <wp:posOffset>76200</wp:posOffset>
                </wp:positionV>
                <wp:extent cx="1905000" cy="9144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6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96000</wp:posOffset>
                </wp:positionH>
                <wp:positionV relativeFrom="paragraph">
                  <wp:posOffset>76200</wp:posOffset>
                </wp:positionV>
                <wp:extent cx="1905000" cy="9144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6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67000</wp:posOffset>
                </wp:positionH>
                <wp:positionV relativeFrom="paragraph">
                  <wp:posOffset>76200</wp:posOffset>
                </wp:positionV>
                <wp:extent cx="1905000" cy="9144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6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0</wp:posOffset>
                </wp:positionH>
                <wp:positionV relativeFrom="paragraph">
                  <wp:posOffset>76200</wp:posOffset>
                </wp:positionV>
                <wp:extent cx="990600" cy="9144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990600" cy="9144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990600" cy="9144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1905000" cy="9144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9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762000</wp:posOffset>
                </wp:positionH>
                <wp:positionV relativeFrom="paragraph">
                  <wp:posOffset>114300</wp:posOffset>
                </wp:positionV>
                <wp:extent cx="1905000" cy="9144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9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905000" cy="9144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990600" cy="9144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9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90600" cy="9144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90600" cy="9144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96000</wp:posOffset>
                </wp:positionH>
                <wp:positionV relativeFrom="paragraph">
                  <wp:posOffset>152400</wp:posOffset>
                </wp:positionV>
                <wp:extent cx="1905000" cy="9144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62000</wp:posOffset>
                </wp:positionH>
                <wp:positionV relativeFrom="paragraph">
                  <wp:posOffset>152400</wp:posOffset>
                </wp:positionV>
                <wp:extent cx="1905000" cy="9144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1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905000" cy="9144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01000</wp:posOffset>
                </wp:positionH>
                <wp:positionV relativeFrom="paragraph">
                  <wp:posOffset>152400</wp:posOffset>
                </wp:positionV>
                <wp:extent cx="990600" cy="9144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2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990600" cy="9144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990600" cy="9144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762000</wp:posOffset>
                </wp:positionH>
                <wp:positionV relativeFrom="paragraph">
                  <wp:posOffset>15875</wp:posOffset>
                </wp:positionV>
                <wp:extent cx="1905000" cy="9144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1.25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</wp:posOffset>
                </wp:positionV>
                <wp:extent cx="1905000" cy="9144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.25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96000</wp:posOffset>
                </wp:positionH>
                <wp:positionV relativeFrom="paragraph">
                  <wp:posOffset>15875</wp:posOffset>
                </wp:positionV>
                <wp:extent cx="1905000" cy="9144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.25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990600" cy="9144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2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0</wp:posOffset>
                </wp:positionH>
                <wp:positionV relativeFrom="paragraph">
                  <wp:posOffset>15875</wp:posOffset>
                </wp:positionV>
                <wp:extent cx="990600" cy="9144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.2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990600" cy="9144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96000</wp:posOffset>
                </wp:positionH>
                <wp:positionV relativeFrom="paragraph">
                  <wp:posOffset>-571500</wp:posOffset>
                </wp:positionV>
                <wp:extent cx="1905000" cy="9144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-45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7000</wp:posOffset>
                </wp:positionH>
                <wp:positionV relativeFrom="paragraph">
                  <wp:posOffset>-571500</wp:posOffset>
                </wp:positionV>
                <wp:extent cx="1905000" cy="9144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45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905000" cy="9144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-45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990600" cy="9144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4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990600" cy="9144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0</wp:posOffset>
                </wp:positionH>
                <wp:positionV relativeFrom="paragraph">
                  <wp:posOffset>-571500</wp:posOffset>
                </wp:positionV>
                <wp:extent cx="990600" cy="9144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-4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96000</wp:posOffset>
                </wp:positionH>
                <wp:positionV relativeFrom="paragraph">
                  <wp:posOffset>167640</wp:posOffset>
                </wp:positionV>
                <wp:extent cx="1905000" cy="9144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3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67000</wp:posOffset>
                </wp:positionH>
                <wp:positionV relativeFrom="paragraph">
                  <wp:posOffset>167640</wp:posOffset>
                </wp:positionV>
                <wp:extent cx="1905000" cy="9144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62000</wp:posOffset>
                </wp:positionH>
                <wp:positionV relativeFrom="paragraph">
                  <wp:posOffset>167640</wp:posOffset>
                </wp:positionV>
                <wp:extent cx="1905000" cy="9144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13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990600" cy="9144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2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990600" cy="9144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2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0</wp:posOffset>
                </wp:positionH>
                <wp:positionV relativeFrom="paragraph">
                  <wp:posOffset>167640</wp:posOffset>
                </wp:positionV>
                <wp:extent cx="990600" cy="9144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3.2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96000</wp:posOffset>
                </wp:positionH>
                <wp:positionV relativeFrom="paragraph">
                  <wp:posOffset>30480</wp:posOffset>
                </wp:positionV>
                <wp:extent cx="1905000" cy="9144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2.4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</wp:posOffset>
                </wp:positionV>
                <wp:extent cx="1905000" cy="9144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4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62000</wp:posOffset>
                </wp:positionH>
                <wp:positionV relativeFrom="paragraph">
                  <wp:posOffset>30480</wp:posOffset>
                </wp:positionV>
                <wp:extent cx="1905000" cy="9144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2.4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90600" cy="9144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990600" cy="9144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0</wp:posOffset>
                </wp:positionH>
                <wp:positionV relativeFrom="paragraph">
                  <wp:posOffset>30480</wp:posOffset>
                </wp:positionV>
                <wp:extent cx="990600" cy="9144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.4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62000</wp:posOffset>
                </wp:positionH>
                <wp:positionV relativeFrom="paragraph">
                  <wp:posOffset>1691640</wp:posOffset>
                </wp:positionV>
                <wp:extent cx="1905000" cy="9144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133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0</wp:posOffset>
                </wp:positionH>
                <wp:positionV relativeFrom="paragraph">
                  <wp:posOffset>1691640</wp:posOffset>
                </wp:positionV>
                <wp:extent cx="1905000" cy="9144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33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96000</wp:posOffset>
                </wp:positionH>
                <wp:positionV relativeFrom="paragraph">
                  <wp:posOffset>777240</wp:posOffset>
                </wp:positionV>
                <wp:extent cx="1905000" cy="9144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61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62000</wp:posOffset>
                </wp:positionH>
                <wp:positionV relativeFrom="paragraph">
                  <wp:posOffset>777240</wp:posOffset>
                </wp:positionV>
                <wp:extent cx="1905000" cy="9144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61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6000</wp:posOffset>
                </wp:positionH>
                <wp:positionV relativeFrom="paragraph">
                  <wp:posOffset>3520440</wp:posOffset>
                </wp:positionV>
                <wp:extent cx="1905000" cy="9144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277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96000</wp:posOffset>
                </wp:positionH>
                <wp:positionV relativeFrom="paragraph">
                  <wp:posOffset>2606040</wp:posOffset>
                </wp:positionV>
                <wp:extent cx="1905000" cy="9144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205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62000</wp:posOffset>
                </wp:positionH>
                <wp:positionV relativeFrom="paragraph">
                  <wp:posOffset>2606040</wp:posOffset>
                </wp:positionV>
                <wp:extent cx="1905000" cy="9144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205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62000</wp:posOffset>
                </wp:positionH>
                <wp:positionV relativeFrom="paragraph">
                  <wp:posOffset>3520440</wp:posOffset>
                </wp:positionV>
                <wp:extent cx="1905000" cy="9144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277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00</wp:posOffset>
                </wp:positionH>
                <wp:positionV relativeFrom="paragraph">
                  <wp:posOffset>3520440</wp:posOffset>
                </wp:positionV>
                <wp:extent cx="1905000" cy="9144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77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2606040</wp:posOffset>
                </wp:positionV>
                <wp:extent cx="1905000" cy="9144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05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0</wp:posOffset>
                </wp:positionH>
                <wp:positionV relativeFrom="paragraph">
                  <wp:posOffset>1691640</wp:posOffset>
                </wp:positionV>
                <wp:extent cx="1905000" cy="9144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3.2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0</wp:posOffset>
                </wp:positionH>
                <wp:positionV relativeFrom="paragraph">
                  <wp:posOffset>769620</wp:posOffset>
                </wp:positionV>
                <wp:extent cx="1905000" cy="9144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60.6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769620</wp:posOffset>
                </wp:positionV>
                <wp:extent cx="990600" cy="9144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0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769620</wp:posOffset>
                </wp:positionV>
                <wp:extent cx="990600" cy="9144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0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990600" cy="9144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2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990600" cy="9144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2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2598420</wp:posOffset>
                </wp:positionV>
                <wp:extent cx="990600" cy="9144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4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2598420</wp:posOffset>
                </wp:positionV>
                <wp:extent cx="990600" cy="9144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4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3512820</wp:posOffset>
                </wp:positionV>
                <wp:extent cx="990600" cy="9144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6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0</wp:posOffset>
                </wp:positionH>
                <wp:positionV relativeFrom="paragraph">
                  <wp:posOffset>2598420</wp:posOffset>
                </wp:positionV>
                <wp:extent cx="990600" cy="9144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04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0</wp:posOffset>
                </wp:positionH>
                <wp:positionV relativeFrom="paragraph">
                  <wp:posOffset>3512820</wp:posOffset>
                </wp:positionV>
                <wp:extent cx="990600" cy="9144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76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3512820</wp:posOffset>
                </wp:positionV>
                <wp:extent cx="990600" cy="9144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76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990600" cy="9144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32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01000</wp:posOffset>
                </wp:positionH>
                <wp:positionV relativeFrom="paragraph">
                  <wp:posOffset>769620</wp:posOffset>
                </wp:positionV>
                <wp:extent cx="990600" cy="9144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60.6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8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4:00Z</dcterms:created>
  <dc:creator>Floriano Falcón</dc:creator>
  <dc:description/>
  <cp:keywords/>
  <dc:language>en-US</dc:language>
  <cp:lastModifiedBy>TOM</cp:lastModifiedBy>
  <dcterms:modified xsi:type="dcterms:W3CDTF">2011-06-02T14:14:00Z</dcterms:modified>
  <cp:revision>2</cp:revision>
  <dc:subject/>
  <dc:title> </dc:title>
</cp:coreProperties>
</file>